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魅皇邪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王魅皇邪帝的沉浮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王：魅皇邪帝的沉浮人生</w:t>
      </w:r>
      <w:r>
        <w:rPr>
          <w:sz w:val="32"/>
          <w:szCs w:val="32"/>
        </w:rPr>
        <w:t>&lt;/p&gt;&lt;p&gt;&lt;img src="/static-img/wNAB35DN3u272tUNUwjY0IHfiNo7TMzpFNu8Kb2XmMazLewDqKDwLC7Jadcadz0u.jpg"&gt;&lt;/p&gt;&lt;p&gt;</w:t>
      </w:r>
      <w:r>
        <w:rPr>
          <w:sz w:val="32"/>
          <w:szCs w:val="32"/>
        </w:rPr>
        <w:t>在这个纷繁复杂的世界里，有一种存在被人们称为“魅皇邪帝”，他们不仅拥有强大的权力，还有着不可思议的魅力。这种人物往往出身卑微，但通过自己的智慧和勇气，能够迅速崛起，让人叹为观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——张小明。他是一名普通的小学教师，生活平淡无奇。但他对教育充满热情，对学生们都像亲子一样关爱有加。他的教学方法新颖、有效，他总是能让学生们产生学习欲望。这一点也吸引了当地的一位企业家，那个企业家看到张小明的潜力，就决定资助他创办一所私立学校。很快，这所学校就成为了全市乃至全省知名的教育机构。</w:t>
      </w:r>
      <w:r>
        <w:rPr>
          <w:sz w:val="32"/>
          <w:szCs w:val="32"/>
        </w:rPr>
        <w:t>&lt;/p&gt;&lt;p&gt;&lt;img src="/static-img/NUwDYEYu2Rfcpy9Oqd38m4HfiNo7TMzpFNu8Kb2XmMYItXtELMwx4OR6MjgLe12n5SiDJkNtae7vff1SAq0CcM0HPGg5I6dE097NphLE2NkQcNuCGLpM9YA9Re5dVNbaWwG49XVdxJqRBA0KlG08dQ.jpg"&gt;&lt;/p&gt;&lt;p&gt;</w:t>
      </w:r>
      <w:r>
        <w:rPr>
          <w:sz w:val="32"/>
          <w:szCs w:val="32"/>
        </w:rPr>
        <w:t>接着，我们再看看李华。他曾经是一名街头小混混，但有一次偶然机会，他遇到了一个成功商人的女儿。那女子深受他的才华和机智打动，最终帮助他进入了商界。在商界中，他凭借敏锐的市场洞察和非凡的领导能力，一步步攀升成为了一位巨富，并且影响了整个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陈美丽，她从一个普通家庭出身，大学毕业后开始在大型公司做销售。她以其卓越的人际交往能力和独特的心理分析技巧，在短时间内成了公司最优秀的销售员。不久，她自己开设了一家咨询公司，不仅帮助客户解决问题，也培养出了许多业务人才。</w:t>
      </w:r>
      <w:r>
        <w:rPr>
          <w:sz w:val="32"/>
          <w:szCs w:val="32"/>
        </w:rPr>
        <w:t>&lt;/p&gt;&lt;p&gt;&lt;img src="/static-img/u-AFbPl6-TpuT58PPvcHi4HfiNo7TMzpFNu8Kb2XmMYItXtELMwx4OR6MjgLe12n5SiDJkNtae7vff1SAq0CcM0HPGg5I6dE097NphLE2NkQcNuCGLpM9YA9Re5dVNbaWwG49XVdxJqRBA0KlG08dQ.jpg"&gt;&lt;/p&gt;&lt;p&gt;</w:t>
      </w:r>
      <w:r>
        <w:rPr>
          <w:sz w:val="32"/>
          <w:szCs w:val="32"/>
        </w:rPr>
        <w:t>这些故事中的每个人物，他们都是“魅皇邪帝”的典范，他们用自己的方式改变了命运，用智慧与勇气征服了这个世界。而我们，每个人都可以从他们身上学习到一些宝贵经验，无论是在职场上还是生活中，都能找到属于自己的那份光芒。</w:t>
      </w:r>
      <w:r>
        <w:rPr>
          <w:sz w:val="32"/>
          <w:szCs w:val="32"/>
        </w:rPr>
        <w:t>&lt;/p&gt;&lt;p&gt;&lt;a href = "/doc/878110-</w:t>
      </w:r>
      <w:r>
        <w:rPr>
          <w:sz w:val="32"/>
          <w:szCs w:val="32"/>
        </w:rPr>
        <w:t xml:space="preserve">魅皇邪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王魅皇邪帝的沉浮人生</w:t>
      </w:r>
      <w:r>
        <w:rPr>
          <w:sz w:val="32"/>
          <w:szCs w:val="32"/>
        </w:rPr>
        <w:t>.doc" rel="alternate" download="878110-</w:t>
      </w:r>
      <w:r>
        <w:rPr>
          <w:sz w:val="32"/>
          <w:szCs w:val="32"/>
        </w:rPr>
        <w:t xml:space="preserve">魅皇邪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王魅皇邪帝的沉浮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